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янва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5-4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пятого созыва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статьи 25 Устава Северо-Енисейского района, статьи 8 Регламента Северо-Енисейского районного Совета депутатов, решения Северо-Енисейского районного Совета депутатов от 25 декабря 2018 года № 567-44 «О досрочном прекращении полномочий депутата Северо-Енисейского районного Совета депутатов Натурального В.Н. в связи со смертью», руководствуясь статьей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9.09.2015 № 6-2 «О постоянных комиссиях Районного Совета пятого созыва», действующее в редакции решения от 10.02.2017 № 240-20 (далее -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б» пункта 2.1 решения изложить в следующей редакции:</w:t>
      </w:r>
    </w:p>
    <w:p>
      <w:pPr>
        <w:pStyle w:val="Normal"/>
        <w:ind w:left="4820" w:hanging="4280"/>
        <w:jc w:val="both"/>
        <w:rPr/>
      </w:pPr>
      <w:r>
        <w:rPr>
          <w:sz w:val="28"/>
          <w:szCs w:val="28"/>
        </w:rPr>
        <w:t>«б) Борисенко Иван Григорьевич – депутат, избранный от регионального отделения Всероссийской политической партии «Единая Россия», секретарь комиссии;»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писания решения: «30» января 2019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1:00Z</dcterms:created>
  <dc:creator>Аверьянова Клавдия Алексеевна</dc:creator>
  <dc:description/>
  <cp:keywords/>
  <dc:language>en-US</dc:language>
  <cp:lastModifiedBy>AKA</cp:lastModifiedBy>
  <cp:lastPrinted>2017-02-03T15:30:00Z</cp:lastPrinted>
  <dcterms:modified xsi:type="dcterms:W3CDTF">2019-01-30T05:49:00Z</dcterms:modified>
  <cp:revision>8</cp:revision>
  <dc:subject/>
  <dc:title/>
</cp:coreProperties>
</file>